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k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ČR - dotace na činnost klubů</w:t>
      </w:r>
    </w:p>
    <w:p>
      <w:pPr>
        <w:pStyle w:val="Sportmaltext"/>
        <w:ind w:firstLine="113"/>
        <w:rPr>
          <w:rFonts w:ascii="Times New Roman" w:hAnsi="Times New Roman" w:cs="Times New Roman"/>
          <w:i/>
          <w:i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3"/>
          <w:sz w:val="24"/>
          <w:szCs w:val="24"/>
          <w:u w:val="single"/>
        </w:rPr>
        <w:t xml:space="preserve">ze zprávy finančního oddělení FAČRu: </w:t>
      </w:r>
    </w:p>
    <w:p>
      <w:pPr>
        <w:pStyle w:val="Sportmaltext"/>
        <w:ind w:firstLine="113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Na bankovní účty jednotlivých okresních fotbalových svazů odešly dne 30. 4. 2013 finanční prostředky, které odpovídají podílu 80% členských příspěvků vybraných od registrovaných členů FAČR na kalendářní rok 2013. Celková částka k rozdělení po sečtení a uzavření stavu členské základny ke dni 31.3.2013 činila 33.164.496,- Kč. Na jednotlivého člena klubu tak připadá částka 144,- Kč. Prostředky budou do klubů hrající krajské a okresní soutěže a klubů pracujících pouze s mládeží distribuovány přes jejich místně příslušné okresní fotbalové svazy. Finance jsou určeny bez výjimky na hlavní – sportovní – činnost klubů, tj. mistrovská i nemistrovská utkání, na sportovní přípravu, sportovní vybavení apod.</w:t>
      </w:r>
    </w:p>
    <w:p>
      <w:pPr>
        <w:pStyle w:val="Sportmaltext"/>
        <w:ind w:firstLine="113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Rozeslání druhé části podpory fotbalové struktury – 20.000.000 Kč ze zdrojů státního rozpočtu, ke které se FAČR v roce 2012 zavázal, je závislá na uvolnění finančních prostředků ze strany MŠMT. V tomto případě vychází částka na 87,- Kč na člena klubu. Forma čerpání bude vzhledem ke stále se zpřísňujícím podmínkám poskytování a čerpání dotací ze státního rozpočtu zachována ve stejném režimu jako v loňském roce. Místně příslušné OFS budou včas informovány.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Slib, který vedení FAČR svým členům dalo, tedy, že se za členy z krajů a z okresů vrátí do klubových pokladen více, než bylo zaplaceno, bude splněn. Po vyplacení druhé splátky ze zdrojů státního rozpočtu bude vrácená částka činit celkem 231,- Kč na člena. FAČR pevně věří, že uvedené prostředky velmi výrazně přispějí k rozvoji fotbalu v České republice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iffithGothicCE-Regular">
    <w:charset w:val="ee"/>
    <w:family w:val="auto"/>
    <w:pitch w:val="default"/>
  </w:font>
  <w:font w:name="GriffithGothicCE-Ultr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Jedk">
    <w:name w:val="jedňák"/>
    <w:basedOn w:val="Normal"/>
    <w:next w:val="Normal"/>
    <w:qFormat/>
    <w:pPr>
      <w:autoSpaceDE w:val="false"/>
      <w:spacing w:lineRule="atLeast" w:line="260" w:before="0" w:after="57"/>
      <w:textAlignment w:val="center"/>
    </w:pPr>
    <w:rPr>
      <w:rFonts w:ascii="GriffithGothicCE-Ultra" w:hAnsi="GriffithGothicCE-Ultra" w:cs="GriffithGothicCE-Ultr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4:00Z</dcterms:created>
  <dc:creator>Kamila Benčová</dc:creator>
  <dc:description/>
  <dc:language>en-US</dc:language>
  <cp:lastModifiedBy>Kamila Benčová</cp:lastModifiedBy>
  <dcterms:modified xsi:type="dcterms:W3CDTF">2013-05-22T14:14:00Z</dcterms:modified>
  <cp:revision>1</cp:revision>
  <dc:subject/>
  <dc:title/>
</cp:coreProperties>
</file>